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TIF POU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INE DE L'INVENTION</w:t>
      </w:r>
      <w:r>
        <w:rPr/>
        <w:t xml:space="preserve"> </w:t>
      </w:r>
      <w:r>
        <w:rPr>
          <w:rFonts w:cs="Arial" w:ascii="Arial" w:hAnsi="Arial"/>
          <w:b/>
        </w:rPr>
        <w:t>AUQUEL SE RAPPORTE L'INVEN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invention concerne un dispositif pour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invention se situe dans le domaine du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invention se rapporte plus particulièrement au domaine du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ANTERI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 publication FRxxxxxx est connu un dispositif pour ... Ce dispositif comport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connu un dispositif pour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des problèmes techniques qui se pose lors de l'utilisation d'un tel dispositif est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dispositif présente comme principaux inconvénients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invention vise donc à remédier à ces inconvénients. Plus particulièrement, la présente invention vise à prévoir un dispositif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jc w:val="both"/>
        <w:rPr/>
      </w:pPr>
      <w:r>
        <w:rPr>
          <w:rFonts w:cs="Arial" w:ascii="Arial" w:hAnsi="Arial"/>
        </w:rPr>
        <w:t>Le but de l'invention est de fournir un dispositif pour … remédiant aux inconvénients évoqués et améliorant les dispositifs pour … connus de l'art antéri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TION DE L'INVEN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invention a pour objet un dispositif pour… qui comprend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ntageusement, le dispositif comprend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lon différentes caractéristiques de l'invention, le dispositif comprend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TION DES DESS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utres caractéristiques et avantages de l'invention apparaîtront à la lecture de la description détaillée qui suit pour la compréhension de laquelle on se reportera aux dessins annexés dans lesquels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1 est une représentation schématique du dispositif selon l'inventi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2 est une représentation du dispositif représenté à la figure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3 est une vue en coupe partielle de la figure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4 présente un autre mode de réalisation du disposit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ésente invention sera mieux comprise à l'étude d'un mode de réalisation particulier pris à titre d'exemple nullement limitatif et illustré par les dessins annexés, sur lesquels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1 présente un mode de réalisation du dispositi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2 présente une vue en perspective du dispositi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3 est une vue en coupe partielle de la figure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4 présente un autre mode de réalisation du disposit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DETAILLEE DE L'INVEN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éférence à la figure 1, le dispositif conforme à l'invention comprend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que représenté sur les figures, le dispositif comprend un élément (1) qui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mode de fonctionnement de la figure 4, l’élément (38) présent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INDUSTRIE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tif selon l'invention est particulièrement destiné à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invention n'est nullement limitée aux modes de réalisation décrits et représentés mais l'homme du métier saura y apporter toute variante conforme à son esprit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END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f pour … comprenant … caractérisé en ce qu’il comprend un premier élément (1)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f selon la revendication 1 caractérisé en ce que ledit premier élément (1) e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f selon la revendication 1 ou 2 caractérisé en ce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f selon l’une quelconque des revendications précédentes caractérisé en ce qu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f selon l’une quelconque des revendications précédentes caractérisé en ce qu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f selon l’une quelconque des revendications précédentes caractérisé en ce qu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f selon l’une quelconque des revendications précédentes caractérisé en ce qu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édé de fabrication du dispositif selon l’une quelconque des revendications précédentes caractérisé en ce qu’il comprend une étape de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édé de fabrication selon la revendication 8 caractérisé en ce qu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éhicule automobile caractérisé en ce qu’il comprend le dispositif revendiqué selon l’une des revendications 1 à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39:00Z</dcterms:created>
  <dc:creator>Prospiceis</dc:creator>
  <dc:description/>
  <cp:keywords/>
  <dc:language>en-US</dc:language>
  <cp:lastModifiedBy>admin</cp:lastModifiedBy>
  <dcterms:modified xsi:type="dcterms:W3CDTF">2011-01-23T21:24:00Z</dcterms:modified>
  <cp:revision>12</cp:revision>
  <dc:subject/>
  <dc:title>Modèle brevet</dc:title>
</cp:coreProperties>
</file>